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35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ủ Chi, ngày 05  tháng 04 năm 2017</w:t>
            </w:r>
          </w:p>
        </w:tc>
      </w:tr>
    </w:tbl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ề việc nhắc nộp Quỹ tương trợ ngành Giáo dục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Căn cứ Quy định số 26/QĐ-CĐGD ngày 10/3/2017 của Ban Thường vụ Công đoàn Giáo dục huyện Củ Chi về việc thu chi Quỹ tương trợ ngành Giáo dục huyện Củ Chi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Nay Ban Thường vụ Công đoàn Giáo dục huyện Củ Chi thông báo nhắc 18 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công đoàn cơ sở chưa nộp tiền quyên góp </w:t>
      </w:r>
      <w:r>
        <w:rPr>
          <w:rFonts w:cs="Times New Roman" w:ascii="Times New Roman" w:hAnsi="Times New Roman"/>
          <w:color w:val="000000"/>
          <w:spacing w:val="-8"/>
          <w:szCs w:val="28"/>
        </w:rPr>
        <w:t>Quỹ tương trợ ngành Giáo dục huyện Củ Chi c</w:t>
      </w:r>
      <w:r>
        <w:rPr>
          <w:rFonts w:cs="Times New Roman" w:ascii="Times New Roman" w:hAnsi="Times New Roman"/>
          <w:color w:val="000000"/>
          <w:szCs w:val="28"/>
        </w:rPr>
        <w:t>hậm nhất vào ngày 07 tháng 4 năm 2017 (thứ sáu). Người nhận: Cô Hiển.</w:t>
      </w:r>
    </w:p>
    <w:p>
      <w:pPr>
        <w:pStyle w:val="Normal"/>
        <w:spacing w:lineRule="auto" w:line="288" w:before="120" w:after="0"/>
        <w:ind w:firstLine="527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Rất mong 18 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công đoàn cơ sở chưa nộp tiền quyên góp </w:t>
      </w:r>
      <w:r>
        <w:rPr>
          <w:rFonts w:cs="Times New Roman" w:ascii="Times New Roman" w:hAnsi="Times New Roman"/>
          <w:color w:val="000000"/>
          <w:spacing w:val="-8"/>
          <w:szCs w:val="28"/>
        </w:rPr>
        <w:t>Quỹ tương trợ ngành Giáo dục huyện Củ Chi thực hiện tốt theo tinh thần thông báo này</w:t>
      </w:r>
      <w:r>
        <w:rPr>
          <w:rFonts w:cs="Times New Roman" w:ascii="Times New Roman" w:hAnsi="Times New Roman"/>
          <w:color w:val="000000"/>
          <w:szCs w:val="28"/>
        </w:rPr>
        <w:t>./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1893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eastAsia="VNI-Times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ANH SÁCH CÁC ĐƠN VỊ CHƯA NỘP QUỸ TƯƠNG TRỢ NGÀNH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720"/>
        <w:gridCol w:w="4444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công đoàn cơ s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công đoàn cơ sở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Phước Hiệ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Liên Trung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Hoa Lan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Phu Hoà Đông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Hoa Hồng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Phước Vĩnh An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ABC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Trung Lập Hạ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An Nhơn Tây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Trung Lập 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Bình M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An Nhơn Tây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Tân Phú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An Phú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Thị Trấn Củ Chi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Hoà Phú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 An Ph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ướ</w:t>
            </w:r>
            <w:r>
              <w:rPr>
                <w:rFonts w:cs="VNI-Times"/>
                <w:color w:val="000000"/>
                <w:szCs w:val="28"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Tân An Hội 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39:00Z</dcterms:created>
  <dc:creator>TranLam</dc:creator>
  <dc:description/>
  <cp:keywords/>
  <dc:language>en-US</dc:language>
  <cp:lastModifiedBy>BAO AN</cp:lastModifiedBy>
  <cp:lastPrinted>2014-10-22T14:14:00Z</cp:lastPrinted>
  <dcterms:modified xsi:type="dcterms:W3CDTF">2017-04-05T05:39:00Z</dcterms:modified>
  <cp:revision>2</cp:revision>
  <dc:subject/>
  <dc:title>LIÊN ĐOÀN LAO ĐỘNG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